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INFORMACIÓN DE LAS PLAZAS VACANT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TÉCNICO DE ADMINISTRACIÓN PÚBLICA (RAMA ECONÓMIC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2380"/>
        <w:gridCol w:w="2693"/>
        <w:gridCol w:w="1498"/>
        <w:gridCol w:w="1219"/>
        <w:gridCol w:w="826"/>
        <w:gridCol w:w="993"/>
      </w:tblGrid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laz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Ámbito de adscripció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égimen Jurídic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ocalida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diom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rnet de conducir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SIDENCIA , IGUALDAD, FUNCION PUBLICA E INTERI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G DE FUNCION PUBLIC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HESION TERRITOR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G DE TRANSPORTE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7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HESION TERRITOR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G DE TRANSPORTE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5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CONOMIA Y HACIEN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G DEL PRESUPUESTO, PATRIMONIO Y POLITICA ECONOMIC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4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CONOMIA Y HACIEN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G DEL PRESUPUESTO, PATRIMONIO Y POLITICA ECONOMIC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8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CONOMIA Y HACIEN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G DEL PRESUPUESTO, PATRIMONIO Y POLITICA ECONOMIC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CONOMIA Y HACIEN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G DEL PRESUPUESTO, PATRIMONIO Y POLITICA ECONOMIC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7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CONOMIA Y HACIEN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G DEL PRESUPUESTO, PATRIMONIO Y POLITICA ECONOMIC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CONOMIA Y HACIEN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G DE INTERVENCION Y CONTABILIDA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CONOMIA Y HACIEN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G DE INTERVENCION Y CONTABILIDA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CONOMIA Y HACIEN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G DE INTERVENCION Y CONTABILIDA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4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CONOMIA Y HACIEN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G DE INTERVENCION Y CONTABILIDA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CONOMIA Y HACIEN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G DE INTERVENCION Y CONTABILIDA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3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CONOMIA Y HACIEN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G DE INTERVENCION Y CONTABILIDA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CONOMIA Y HACIEN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G DE INTERVENCION Y CONTABILIDA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8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SARROLLO ECONOMICO Y EMPRESAR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G DE POLITICA DE EMPRESA, PROYECCION INTERNACIONAL Y TRABAJ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GLES B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SARROLLO ECONOMICO Y EMPRESAR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G DE POLITICA DE EMPRESA, PROYECCION INTERNACIONAL Y TRABAJ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SARROLLO ECONOMICO Y EMPRESAR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G DE TURISMO, COMERCIO Y CONSUM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SARROLLO ECONOMICO Y EMPRESAR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G DE TURISMO, COMERCIO Y CONSUM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DUCAC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G DE RECURSOS EDUCATIVO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7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DUCAC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GT EDUCACIO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RECHOS SOCI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GENCIA NAVARRA DE AUTONOMIA Y DESARRROLLO DE LAS PERSONA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RECHOS SOCI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GENCIA NAVARRA DE AUTONOMIA Y DESARRROLLO DE LAS PERSONA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RECHOS SOCI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GT DERECHOS SOCIALE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993"/>
      <w:jc w:val="both"/>
      <w:outlineLvl w:val="0"/>
    </w:pPr>
    <w:rPr>
      <w:rFonts w:ascii="Courier (W1);Courier New" w:hAnsi="Courier (W1);Courier New" w:cs="Courier (W1)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rFonts w:ascii="Courier (W1);Courier New" w:hAnsi="Courier (W1);Courier New" w:cs="Courier (W1)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urier (W1);Courier New" w:hAnsi="Courier (W1);Courier New" w:cs="Courier (W1);Courier New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851"/>
      <w:jc w:val="both"/>
      <w:outlineLvl w:val="4"/>
    </w:pPr>
    <w:rPr>
      <w:rFonts w:ascii="Courier (W1);Courier New" w:hAnsi="Courier (W1);Courier New" w:cs="Courier (W1);Courier New"/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851"/>
    </w:pPr>
    <w:rPr>
      <w:rFonts w:ascii="Courier (W1);Courier New" w:hAnsi="Courier (W1);Courier New" w:cs="Courier (W1);Courier New"/>
      <w:sz w:val="24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Courier (W1);Courier New" w:hAnsi="Courier (W1);Courier New" w:cs="Courier (W1);Courier New"/>
      <w:sz w:val="24"/>
    </w:rPr>
  </w:style>
  <w:style w:type="paragraph" w:styleId="Foralfparrafoc">
    <w:name w:val="foral-f-parrafo-c"/>
    <w:basedOn w:val="Normal"/>
    <w:qFormat/>
    <w:pPr>
      <w:spacing w:before="0" w:after="24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cuerdos">
    <w:name w:val="Acuerdos"/>
    <w:basedOn w:val="Normal"/>
    <w:qFormat/>
    <w:pPr>
      <w:tabs>
        <w:tab w:val="clear" w:pos="708"/>
        <w:tab w:val="left" w:pos="709" w:leader="none"/>
        <w:tab w:val="center" w:pos="3856" w:leader="none"/>
      </w:tabs>
      <w:spacing w:lineRule="atLeast" w:line="380"/>
      <w:ind w:firstLine="709"/>
      <w:jc w:val="both"/>
    </w:pPr>
    <w:rPr>
      <w:rFonts w:ascii="Courier (W1);Courier New" w:hAnsi="Courier (W1);Courier New" w:cs="Courier (W1);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11:00Z</dcterms:created>
  <dc:creator>N220964</dc:creator>
  <dc:description/>
  <dc:language>en-US</dc:language>
  <cp:lastModifiedBy>Castillo Noain, Esther  (Función Pública)</cp:lastModifiedBy>
  <cp:lastPrinted>2019-11-28T12:11:00Z</cp:lastPrinted>
  <dcterms:modified xsi:type="dcterms:W3CDTF">2019-11-28T11:11:00Z</dcterms:modified>
  <cp:revision>2</cp:revision>
  <dc:subject/>
  <dc:title>RESOLUCIÓN de 24 de noviembre de 2003, del Director General de Función Pública, por la que se aprueba la lista definitiva de aspirantes admitidos y excluidos en la convocatoria para la provisión, mediante concurso de traslado, de 9 vacantes del puesto de</dc:title>
</cp:coreProperties>
</file>